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</w:tabs>
        <w:rPr/>
      </w:pPr>
      <w:r>
        <w:rPr/>
        <w:t>Ændringer / tilføjelser til 16 øre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>Tryk 4:</w:t>
        <w:tab/>
        <w:t>pos. 98 OF 1.71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>Tryk 5:</w:t>
        <w:tab/>
        <w:t>pos. 96 OF 1.71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sz w:val="20"/>
        </w:rPr>
        <w:t>Tryk 6:</w:t>
        <w:tab/>
        <w:t xml:space="preserve">pos. 29 OF. 1.61. </w:t>
      </w:r>
      <w:r>
        <w:rPr>
          <w:sz w:val="20"/>
          <w:u w:val="single"/>
        </w:rPr>
        <w:t>IKKE RM. 4A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>Tryk 8:</w:t>
        <w:tab/>
        <w:t>pos. 94 OF. 1.87 i stedet for OF. 1.106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>Tryk 9:</w:t>
        <w:tab/>
        <w:t>pos. 75 OF 1.101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>pos. 47 OF 1.108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Tryk 10: </w:t>
        <w:tab/>
        <w:t>pos. 3 OF. 1.47 i stedet for OF. 1.48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Tryk 12: </w:t>
        <w:tab/>
        <w:t>pos. 76 OF 1.61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Tryk 15: </w:t>
        <w:tab/>
        <w:t>pos. 23 OF. 1.86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Tryk  19: </w:t>
        <w:tab/>
        <w:t>pos. 14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>pos. 24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>pos. 25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>pos. 34 OM. 2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>pos. 35 OM. 2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>pos. 64 ingen OM</w:t>
      </w:r>
    </w:p>
    <w:p>
      <w:pPr>
        <w:pStyle w:val="Normal"/>
        <w:tabs>
          <w:tab w:val="clear" w:pos="1304"/>
          <w:tab w:val="left" w:pos="126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>pos. 91 OM 1</w:t>
      </w:r>
    </w:p>
    <w:p>
      <w:pPr>
        <w:pStyle w:val="Normal"/>
        <w:tabs>
          <w:tab w:val="clear" w:pos="1304"/>
          <w:tab w:val="left" w:pos="126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Tryk 20: </w:t>
        <w:tab/>
        <w:t>pos. 19 OF 2.34 i stedet for pos. 83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sz w:val="20"/>
        </w:rPr>
        <w:t xml:space="preserve">               </w:t>
      </w:r>
      <w:r>
        <w:rPr>
          <w:sz w:val="20"/>
        </w:rPr>
        <w:tab/>
      </w:r>
      <w:r>
        <w:rPr>
          <w:sz w:val="20"/>
          <w:lang w:val="en-GB"/>
        </w:rPr>
        <w:t>pos. 45 OF 2.11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>Tryk 21:</w:t>
        <w:tab/>
        <w:t>pos. 10 OM 2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23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45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46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47 ingen OM (farveplet i A1, se ill.)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48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70 OM 1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>Tryk 22:</w:t>
        <w:tab/>
        <w:t>pos. 31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93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 xml:space="preserve">Tryk 24: </w:t>
        <w:tab/>
        <w:t>pos. 32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33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55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56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64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65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72 OM 2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73 OF. 2.10 i stedet for pos 71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74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75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96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>Tryk 25:</w:t>
        <w:tab/>
        <w:t>pos. 37 ingen OM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>pos. 38 OM 1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Tryk 30: </w:t>
        <w:tab/>
        <w:t>pos 26 OF. 2.10</w:t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12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04:00Z</dcterms:created>
  <dc:creator>LarsP</dc:creator>
  <dc:description/>
  <dc:language>en-US</dc:language>
  <cp:lastModifiedBy>LarsP</cp:lastModifiedBy>
  <dcterms:modified xsi:type="dcterms:W3CDTF">2006-12-14T22:00:00Z</dcterms:modified>
  <cp:revision>4</cp:revision>
  <dc:subject/>
  <dc:title>Ændringer / tilføjelser til 16 øre</dc:title>
</cp:coreProperties>
</file>